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4-02/4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Наручилац врши Измене и допуне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и за штампање за потребе Министарства спољне и унутрашње трговине и телекомуникација, ЈНМВ 04/2014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Web"/>
        <w:numPr>
          <w:ilvl w:val="0"/>
          <w:numId w:val="3"/>
        </w:numPr>
        <w:jc w:val="both"/>
        <w:rPr>
          <w:lang w:val="sr-CS"/>
        </w:rPr>
      </w:pPr>
      <w:r>
        <w:rPr>
          <w:lang w:val="uz-Cyrl-UZ"/>
        </w:rPr>
        <w:t>У обрасцу</w:t>
      </w:r>
      <w:r>
        <w:rPr/>
        <w:t xml:space="preserve"> III</w:t>
      </w:r>
      <w:r>
        <w:rPr>
          <w:lang w:val="uz-Cyrl-UZ"/>
        </w:rPr>
        <w:t xml:space="preserve"> Техничка спецификација </w:t>
      </w:r>
      <w:r>
        <w:rPr/>
        <w:t xml:space="preserve">– </w:t>
      </w:r>
      <w:r>
        <w:rPr>
          <w:lang w:val="sr-CS"/>
        </w:rPr>
        <w:t xml:space="preserve">врста и опис предмета јавне набавке додају се </w:t>
      </w:r>
      <w:r>
        <w:rPr/>
        <w:t xml:space="preserve"> </w:t>
      </w:r>
      <w:r>
        <w:rPr>
          <w:lang w:val="sr-CS"/>
        </w:rPr>
        <w:t xml:space="preserve">колоне:  р.број, боја, количина. </w:t>
      </w:r>
    </w:p>
    <w:p>
      <w:pPr>
        <w:pStyle w:val="NormalWeb"/>
        <w:jc w:val="both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а) У колони – ВРСТА ТОНЕРА поред наведених у Техничкој спецификацији која се мења, додају се и следећи тонери: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>Canon IR 2016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>Canon IR 270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Canon IR 270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COLOR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Canon L 10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EPSON 0652 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Samsung ML</w:t>
      </w:r>
      <w:r>
        <w:rPr>
          <w:color w:val="000000"/>
          <w:lang w:val="sr-RS"/>
        </w:rPr>
        <w:t xml:space="preserve"> 225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Lexmark E26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>Lexmark E2600d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LACK</w:t>
      </w:r>
      <w:r>
        <w:rPr>
          <w:color w:val="000000"/>
          <w:lang w:val="sr-CS"/>
        </w:rPr>
        <w:t>.</w:t>
      </w:r>
    </w:p>
    <w:p>
      <w:pPr>
        <w:pStyle w:val="NormalWeb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CS"/>
        </w:rPr>
        <w:t xml:space="preserve">б) </w:t>
      </w:r>
      <w:r>
        <w:rPr>
          <w:b/>
          <w:color w:val="000000"/>
          <w:lang w:val="sr-CS"/>
        </w:rPr>
        <w:t>Наведене количине тонера су оквирне.</w:t>
      </w:r>
    </w:p>
    <w:p>
      <w:pPr>
        <w:pStyle w:val="Normal"/>
        <w:ind w:firstLine="720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lang w:val="uz-Cyrl-UZ"/>
        </w:rPr>
        <w:t xml:space="preserve">  </w:t>
      </w:r>
      <w:r>
        <w:rPr>
          <w:rFonts w:cs="Times New Roman" w:ascii="Times New Roman" w:hAnsi="Times New Roman"/>
          <w:lang w:val="uz-Cyrl-UZ"/>
        </w:rPr>
        <w:t>2. На основу напред наведеног у тачки</w:t>
      </w:r>
      <w:r>
        <w:rPr>
          <w:rFonts w:cs="Times New Roman" w:ascii="Times New Roman" w:hAnsi="Times New Roman"/>
          <w:b/>
          <w:lang w:val="uz-Cyrl-UZ"/>
        </w:rPr>
        <w:t xml:space="preserve"> 1. </w:t>
      </w:r>
      <w:r>
        <w:rPr>
          <w:rFonts w:cs="Times New Roman" w:ascii="Times New Roman" w:hAnsi="Times New Roman"/>
          <w:lang w:val="uz-Cyrl-UZ"/>
        </w:rPr>
        <w:t xml:space="preserve">мења се и образац 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АЦ СТРУКТУРЕ ЦЕНЕ са упутством како да се попу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сци  </w:t>
      </w:r>
      <w:r>
        <w:rPr/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тачке 1. И 2. дати су у прилог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left="1245" w:right="69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сталом делу конкурсна документација остаје непромењена.</w:t>
      </w:r>
    </w:p>
    <w:p>
      <w:pPr>
        <w:pStyle w:val="NormalWeb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uz-Cyrl-U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  <w:t>ПРИЛОГ:  -  измењен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обрасц 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uz-Cyrl-UZ"/>
        </w:rPr>
        <w:t xml:space="preserve"> Техничка спецификациј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врста и опис предмета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>јавне наба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left="2160" w:right="6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lang w:val="sr-CS"/>
        </w:rPr>
        <w:t xml:space="preserve">измењен образац 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ктура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упутством како да се попуни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А СПЕЦИФИКАЦИЈА – ВРСТА И ОПИС ПРЕДМЕТА ЈАВНЕ НАБАВ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985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РСТА ТО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ОЈ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ОЛИЧ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(ко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BROTHER  MFC-8860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IR 2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IR 2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CO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1112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BP-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MF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NP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ano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INK </w:t>
            </w:r>
            <w:r>
              <w:rPr>
                <w:color w:val="000000"/>
                <w:sz w:val="24"/>
                <w:szCs w:val="24"/>
              </w:rPr>
              <w:t>PIXMA MP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AQULASER M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INK WF-7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WP-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0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2600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M1312n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P3505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P3525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4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HP Laser Jet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4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5100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CP2055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1120 M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1522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5035 M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HP Laser Jet P3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606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2727nf M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P Office Jet H4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Office Jet 7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62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63/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DIALTA DI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DIALTA DI1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Magicolor1690M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PAGEPRO 120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PAGEPRO 125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mark C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50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0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Lexmark E35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352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T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X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Е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xmark Е2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Т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Т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h aficio MP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 CLP-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T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104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llygenicom  Intelliprint 8008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erox Phaser 3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0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35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uz-Cyrl-UZ" w:eastAsia="ar-S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uz-Cyrl-UZ" w:eastAsia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sr-RS"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СТРУКТУРЕ ЦЕНЕ са упутством како да се попу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709"/>
        <w:gridCol w:w="1418"/>
        <w:gridCol w:w="1275"/>
        <w:gridCol w:w="1276"/>
        <w:gridCol w:w="1134"/>
      </w:tblGrid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III</w:t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ОЈ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КО-ЛИ-Ч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(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THER  MFC-8860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IR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IR 2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non IR 2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1112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LBP-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MF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NP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ano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INK </w:t>
            </w:r>
            <w:r>
              <w:rPr>
                <w:color w:val="000000"/>
                <w:sz w:val="24"/>
                <w:szCs w:val="24"/>
              </w:rPr>
              <w:t>PIXMA MP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AQULASER M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INK WF-7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WP-4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0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2600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M1312n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P3505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CP3525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 Jet 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HP Laser Jet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5100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CP2055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1120 M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1522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M5035 M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HP Laser Jet P3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Laser Jet Pro P1606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2727nf M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P Office Jet H4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Office Jet 7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62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63/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DIALTA DI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DIALTA DI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Magicolor1690M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PAGEPRO 12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PAGEPRO 125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mark C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50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0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35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352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T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X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Lexmark Е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xmark Е2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Т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Т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h aficio MP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 CLP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</w:rPr>
              <w:t>Samsung ML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Samsung MLT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1042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llygenicom  Intelliprint 8008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erox Phaser 3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2600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mark E35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8. У процентима посебно исказати  трошкове који чине укупну цену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ошков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ошков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унални трош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тство за попуњавање обрасца структуре це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 редовима под редним бројем од 1 до 87, у колони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RS"/>
        </w:rPr>
        <w:t>уписати јединичну цену тонера (по комаду) без ПДВ-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 редовима под редним бројем од 1 до 87, у колони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RS"/>
        </w:rPr>
        <w:t>уписати јединичну цену тонера (по комаду) са ПДВ-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реду под редним бројем 88 понуђач је дужан да у процентима посебно искаже (упише) трошкове који чине укупну цену без ПДВ-а, у складу са чланом 10. став 1. тачка 3) Правилника о обавезним елементима конкурсне документације у поступцима јавних набавки (''Сл. гласник РС'', бр. 50/09) (нпр. трошкови рада, трошкови материјала, комунални трошкови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цена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 се тако што се помноже количина тонера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единична цена без ПДВ-а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купна цена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 се тако што се помноже количина тонера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единична цена са ПДВ-ом из колоне </w:t>
      </w:r>
      <w:r>
        <w:rPr>
          <w:rFonts w:cs="Times New Roman" w:ascii="Times New Roman" w:hAnsi="Times New Roman"/>
          <w:sz w:val="24"/>
          <w:szCs w:val="24"/>
          <w:lang w:val="sr-Latn-RS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uz-Cyrl-UZ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Важна напомена: износи Укупна цена без ПДВ-а и Укупна цена са ПДВ-ом у Обрасцу струкутре цена морају бити идентични са износима које је понуђач навео у Обрасцу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uz-Cyrl-UZ" w:eastAsia="ar-S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uz-Cyrl-UZ" w:eastAsia="ar-S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sr-CS" w:eastAsia="ar-S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сталом делу конкурсна документација остаје непромењена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Tatjana Bajovic</dc:creator>
  <dc:description/>
  <cp:keywords/>
  <dc:language>en-US</dc:language>
  <cp:lastModifiedBy>UZP</cp:lastModifiedBy>
  <cp:lastPrinted>2014-03-18T09:47:00Z</cp:lastPrinted>
  <dcterms:modified xsi:type="dcterms:W3CDTF">2014-03-24T10:47:00Z</dcterms:modified>
  <cp:revision>2</cp:revision>
  <dc:subject/>
  <dc:title/>
</cp:coreProperties>
</file>